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hadow/>
          <w:sz w:val="52"/>
        </w:rPr>
      </w:pPr>
      <w:r>
        <w:rPr>
          <w:shadow/>
          <w:sz w:val="52"/>
        </w:rPr>
        <w:t>Community Service Lo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me of Scout:______________________________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___/___/___</w:t>
              <w:tab/>
              <w:t>Hours: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___/___/___</w:t>
              <w:tab/>
              <w:t>Hours: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___/___/___</w:t>
              <w:tab/>
              <w:t>Hours: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___/___/___</w:t>
              <w:tab/>
              <w:t>Hours: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___/___/___</w:t>
              <w:tab/>
              <w:t>Hours: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___/___/___</w:t>
              <w:tab/>
              <w:t>Hours: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___/___/___</w:t>
              <w:tab/>
              <w:t>Hours: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___/___/___</w:t>
              <w:tab/>
              <w:t>Hours: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___/___/___</w:t>
              <w:tab/>
              <w:t>Hours: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hadow/>
          <w:sz w:val="52"/>
        </w:rPr>
      </w:pPr>
      <w:r>
        <w:rPr>
          <w:shadow/>
          <w:sz w:val="52"/>
        </w:rPr>
        <w:t>Campout Lo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me of Scout:______________________________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rival Date:___/___/___  </w:t>
              <w:tab/>
              <w:t># of Nights:_______________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p or Event Name:________________________________________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rival Date:___/___/___  </w:t>
              <w:tab/>
              <w:t># of Nights:_______________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p or Event Name:________________________________________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rival Date:___/___/___  </w:t>
              <w:tab/>
              <w:t># of Nights:_______________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p or Event Name:________________________________________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rival Date:___/___/___  </w:t>
              <w:tab/>
              <w:t># of Nights:_______________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p or Event Name:________________________________________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rival Date:___/___/___  </w:t>
              <w:tab/>
              <w:t># of Nights:_______________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p or Event Name:________________________________________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rival Date:___/___/___  </w:t>
              <w:tab/>
              <w:t># of Nights:_______________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p or Event Name:________________________________________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rival Date:___/___/___  </w:t>
              <w:tab/>
              <w:t># of Nights:_______________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p or Event Name:________________________________________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rival Date:___/___/___  </w:t>
              <w:tab/>
              <w:t># of Nights:_______________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p or Event Name:________________________________________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rival Date:___/___/___  </w:t>
              <w:tab/>
              <w:t># of Nights:_______________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p or Event Name:________________________________________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hadow/>
          <w:sz w:val="52"/>
        </w:rPr>
      </w:pPr>
      <w:r>
        <w:rPr>
          <w:shadow/>
          <w:sz w:val="52"/>
        </w:rPr>
        <w:t>Activities Log</w:t>
      </w:r>
    </w:p>
    <w:p>
      <w:pPr>
        <w:pStyle w:val="Normal"/>
        <w:rPr>
          <w:shadow/>
          <w:sz w:val="52"/>
        </w:rPr>
      </w:pPr>
      <w:r>
        <w:rPr>
          <w:shadow/>
          <w:sz w:val="52"/>
        </w:rPr>
      </w:r>
    </w:p>
    <w:p>
      <w:pPr>
        <w:pStyle w:val="Heading3"/>
        <w:rPr/>
      </w:pPr>
      <w:r>
        <w:rPr/>
        <w:t>Name of Scout:______________________________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___/___/___</w:t>
              <w:tab/>
              <w:t>Activity:___________________________________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___/___/___</w:t>
              <w:tab/>
              <w:t>Activity:___________________________________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___/___/___</w:t>
              <w:tab/>
              <w:t>Activity:___________________________________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___/___/___</w:t>
              <w:tab/>
              <w:t>Activity:___________________________________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___/___/___</w:t>
              <w:tab/>
              <w:t>Activity:___________________________________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___/___/___</w:t>
              <w:tab/>
              <w:t>Activity:___________________________________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___/___/___</w:t>
              <w:tab/>
              <w:t>Activity:___________________________________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___/___/___</w:t>
              <w:tab/>
              <w:t>Activity:___________________________________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___/___/___</w:t>
              <w:tab/>
              <w:t>Activity:______________________________________________</w:t>
            </w:r>
          </w:p>
          <w:p>
            <w:pPr>
              <w:pStyle w:val="Heading2"/>
              <w:rPr/>
            </w:pPr>
            <w:r>
              <w:rPr/>
              <w:t>Description: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29:00Z</dcterms:created>
  <dc:creator>Default</dc:creator>
  <dc:description/>
  <cp:keywords/>
  <dc:language>en-US</dc:language>
  <cp:lastModifiedBy>Grant, James - Probation</cp:lastModifiedBy>
  <cp:lastPrinted>2007-04-26T07:40:00Z</cp:lastPrinted>
  <dcterms:modified xsi:type="dcterms:W3CDTF">2011-02-25T20:06:00Z</dcterms:modified>
  <cp:revision>3</cp:revision>
  <dc:subject/>
  <dc:title>BSA Troop 89</dc:title>
</cp:coreProperties>
</file>